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QMR QUICK START---------------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QMR is a trademark of Triple-T Software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Copyright 1988 Triple-T Software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All rights reserved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Release date:  June 22, 1989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riple-T Software, PO Box 14932, Portland, OR 97214  (503) 226-7077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IS QMR QUICK START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brief introduction to QMR and how to install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  For more detailed instructions, ordering an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, or an explanation of how QMR works, print QMR.DO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ng COPY QMR.DOC PRN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QUICK MEMO REMIN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R is a hassle-free calendar program.  If you manag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forget birthdays or appointments you will find QMR indispen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turn on your computer, QMR reminds you of the date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calendar.  You choose how often QMR reminds you, daily, wee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monthly.  QMR is non-intrusive and so will not interrupt you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working with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MR has been distributed as ShareWare and is no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.  Non-registered users are granted use of QMR for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ial period.  If you keep QMR and use it, you are exp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 it.  For information about the expanded capabilit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version of QMR and how to register, see QM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RE THE SYSTEM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XT, AT, 386, or compatibles; DOS 2.0 or higher; MGA,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A, or VGA monitors; 125K memory; hard disk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O YOU INSTALL QM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have these QMR files:  QS.EXE; QE.EXE; QMR.D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.EXE; QIKSTART.DOC; QMR.DOC; README.DOC; HDINSTAL.B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INSTAL.BAT; DISTRIB.DOC.  QMR creates several additio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stall QMR on a hard disk system, type HDINSTAL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drive letter without a colon.  To install QMR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, type FLINSTAL at the prompt.  To add QMR to your autoex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, add these commands near the beginning of your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:  CD\QMR and Q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O YOU USE QM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To add, edit, or delete memos, or to set colors or default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E.EXE at the DOS command prompt (A:\ or C:\)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 To select options, use the arrow keys to highlight an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press ENTER, OR press the highlighted letter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.  Dates must have 8 digits.  Use + or the space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songs.  ESC returns you to previou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